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6" w:color="323232"/>
        </w:pBdr>
        <w:shd w:fill="FFFFFF" w:val="clear"/>
        <w:spacing w:before="480" w:after="480"/>
        <w:jc w:val="both"/>
        <w:rPr>
          <w:b w:val="false"/>
          <w:b w:val="false"/>
          <w:bCs w:val="false"/>
          <w:color w:val="323232"/>
          <w:sz w:val="24"/>
          <w:szCs w:val="24"/>
        </w:rPr>
      </w:pPr>
      <w:r>
        <w:rPr>
          <w:b w:val="false"/>
          <w:bCs w:val="false"/>
          <w:color w:val="323232"/>
          <w:sz w:val="24"/>
          <w:szCs w:val="24"/>
        </w:rPr>
        <w:t>Съобщение до стажант-юристите (съгласно писмо на МП)</w:t>
      </w:r>
    </w:p>
    <w:p>
      <w:pPr>
        <w:pStyle w:val="NormalWeb"/>
        <w:shd w:fill="FFFFFF" w:val="clear"/>
        <w:spacing w:before="0" w:after="280"/>
        <w:ind w:firstLine="709"/>
        <w:jc w:val="both"/>
        <w:rPr/>
      </w:pPr>
      <w:r>
        <w:rPr>
          <w:color w:val="212529"/>
        </w:rPr>
        <w:t>На 13 март 2020 г. Народното събрание прие решение за обявяване на извънредно положение на територията на цялата страна. Във връзка с постъпили в Министерство на правосъдието запитвания от окръжните съдилища в Република България относно започването на законоустановения 6-месечен юридически стаж по чл. 294 от Закона за съдебната власт, Ви уведомявам, че започването на стажа, съгласно издаваната заповед по чл. 297, ал. 1 от ЗСВ на министъра на правосъдието или оправомощен от него заместник-министър, е считано от датата на постъпването на стажант-юристите. В тази връзка и предвид взетото решение на извънредно заседание на Съдийската колегия на Висшия съдебен съвет от 15.03.2020 г. за въвеждането на специален режим на достъп до съдебните сгради, Ви уведомявам, че издадените заповеди по чл. 297, ал. 1 от ЗСВ не са отменени, съответно стажът по чл. 294 от ЗСВ следва да бъде организиран и провеждан от окръжните съдилища след отпадане на извънредното положение на територията на Република България. За всяка промяна в обстоятелствата, информация за прилагането на Глава четиринадесета от ЗСВ ще бъде публикувана на интернет-страницата на Министерство на правосъдието - </w:t>
      </w:r>
      <w:hyperlink r:id="rId2" w:tgtFrame="_blank">
        <w:r>
          <w:rPr>
            <w:rStyle w:val="InternetLink"/>
            <w:color w:val="283B71"/>
            <w:u w:val="none"/>
          </w:rPr>
          <w:t>www.justice.government.bg</w:t>
        </w:r>
      </w:hyperlink>
      <w:r>
        <w:rPr>
          <w:color w:val="212529"/>
        </w:rPr>
        <w:t>.</w:t>
      </w:r>
    </w:p>
    <w:p>
      <w:pPr>
        <w:pStyle w:val="Normal"/>
        <w:jc w:val="both"/>
        <w:rPr>
          <w:color w:val="212529"/>
        </w:rPr>
      </w:pPr>
      <w:r>
        <w:rPr>
          <w:color w:val="21252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pagemeta">
    <w:name w:val="inner-page-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ernment.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30:00Z</dcterms:created>
  <dc:creator>Vasil Anastasovski</dc:creator>
  <dc:description/>
  <cp:keywords/>
  <dc:language>en-US</dc:language>
  <cp:lastModifiedBy>Vasil Anastasovski</cp:lastModifiedBy>
  <dcterms:modified xsi:type="dcterms:W3CDTF">2020-04-02T12:32:00Z</dcterms:modified>
  <cp:revision>1</cp:revision>
  <dc:subject/>
  <dc:title>Съобщение до стажант-юристите (съгласно писмо на МП)</dc:title>
</cp:coreProperties>
</file>